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Goszczanów: Dostawa żużla na naprawy dróg na terenie gminy Goszczanów</w:t>
      </w:r>
      <w:r>
        <w:rPr/>
        <w:br/>
      </w:r>
      <w:r>
        <w:rPr>
          <w:b/>
          <w:bCs/>
        </w:rPr>
        <w:t>Numer ogłoszenia: 45078 - 2010; data zamieszczenia: 17.0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Goszczanów , ul. Kaliska 19, 98-215 Goszczanów, woj. łódzkie, tel. 043 8297051, faks 043 829824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żużla na naprawy dróg na terenie gminy Goszczan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żużla na naprawy bieżące dróg na terenie gminy Goszczanów w ilości 900 - 1200 ton. Zamawiający zastrzega sobie prawo do zwiększenia lub zmniejszenia ilości ton Żużel należy dostarczyć na wskazane drogi na terenie gminy Goszczanów. Termin dostawy należy uzgodnić telefoniczne z sołtysem wsi, do której będzie dostawa według załącznika do umo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7.19.00.00-3, 60.12.2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oszczanow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Goszczanów ul. Kaliska 19 98-215 Goszcza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2.2010 godzina 10:00, miejsce: sekretariat Urząd Gminy Goszczanów ul. Kaliska 19 98-215 Goszczanów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0:00Z</dcterms:created>
  <dc:creator>Buda</dc:creator>
  <dc:description/>
  <dc:language>en-US</dc:language>
  <cp:lastModifiedBy>Buda</cp:lastModifiedBy>
  <cp:lastPrinted>2010-02-17T12:00:00Z</cp:lastPrinted>
  <dcterms:modified xsi:type="dcterms:W3CDTF">2010-02-17T11:00:00Z</dcterms:modified>
  <cp:revision>1</cp:revision>
  <dc:subject/>
  <dc:title>Goszczanów: Dostawa żużla na naprawy dróg na terenie gminy Goszczanów</dc:title>
</cp:coreProperties>
</file>